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Tabel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</w:t>
      </w:r>
    </w:p>
    <w:p>
      <w:pPr>
        <w:pStyle w:val="Bijschrift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Gemiddelde en standaarddeviaties voor ruwe - en T-scores van de normgroepen CBCL 6-18 jaar Verenigde Staten versus Vlaamse steekproef verdeeld in vier normgroepen; Cut-off scores voor elke schaal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02"/>
        <w:gridCol w:w="1401"/>
        <w:gridCol w:w="1475"/>
        <w:gridCol w:w="1629"/>
        <w:gridCol w:w="1479"/>
        <w:gridCol w:w="1484"/>
        <w:gridCol w:w="1478"/>
        <w:gridCol w:w="1473"/>
      </w:tblGrid>
      <w:tr>
        <w:trPr>
          <w:tblHeader w:val="true"/>
          <w:trHeight w:val="141" w:hRule="atLeast"/>
        </w:trPr>
        <w:tc>
          <w:tcPr>
            <w:tcW w:w="3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ekproef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renigde Staten (N = 1753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amse steekproef (N = 718)*</w:t>
            </w:r>
          </w:p>
        </w:tc>
      </w:tr>
      <w:tr>
        <w:trPr>
          <w:tblHeader w:val="true"/>
          <w:trHeight w:val="255" w:hRule="atLeast"/>
        </w:trPr>
        <w:tc>
          <w:tcPr>
            <w:tcW w:w="35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Geslacht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sj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s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sjes</w:t>
            </w:r>
          </w:p>
        </w:tc>
      </w:tr>
      <w:tr>
        <w:trPr>
          <w:tblHeader w:val="true"/>
          <w:trHeight w:val="429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Leeftij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387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52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39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44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18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-1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131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22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=175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al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stig/Depressief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 (2.7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 (2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 (2.9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 (3.1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 (3.9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0 (3.6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0 (3.3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0 (3.4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1 (5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 (5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 (5.6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1 (5.7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3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4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2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0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2390</wp:posOffset>
                      </wp:positionV>
                      <wp:extent cx="63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pt;margin-top:5.7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1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72390</wp:posOffset>
                      </wp:positionV>
                      <wp:extent cx="63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5.7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72390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.7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9+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2390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5.7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9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+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eruggetrokken/Depressief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 (1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 (2.2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(1.7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 (2.1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(1.8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(2.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 (1.8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 (2.1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 (5.8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7 (5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5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3 (5.7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 (6.2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 (6.2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1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9 (6.0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ichamelijke Klacht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 (1.7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 (1.8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 (1.7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(1.9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(2.0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 (1.9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 (1.9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(2.0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6 (5.3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 (5.8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4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5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 (5.9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5.8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5.8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5.8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6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ociale Problem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4 (</w:t>
            </w:r>
            <w:r>
              <w:rPr/>
              <w:t>2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.3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 (2.6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.3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 (2.5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 (2.4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 (2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(1.9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 (5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 (5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 (5.6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 (5.7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 (5.9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6.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1 (6.4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8 (5.7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7302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5.7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7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73025</wp:posOffset>
                      </wp:positionV>
                      <wp:extent cx="63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5.7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5-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enkproblem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.0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 (1.9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 (1.8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(1.7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.1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 (1.9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 (2.0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 (2.2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5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5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 (5.4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 (5.4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 (5.7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5.7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5.7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5.7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+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+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+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andachtsproblem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 (3.4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 (3.7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 (3.1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 (3.1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 (3.3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6 (3.4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2 (3.1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2 (3.2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3 (5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6 (5.9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6 (5.7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4 (6.1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9 (5.7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1 (6.1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1 (6.2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.0 (6.0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9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9+</w:t>
            </w:r>
          </w:p>
        </w:tc>
      </w:tr>
      <w:tr>
        <w:trPr>
          <w:trHeight w:val="330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+</w:t>
            </w:r>
          </w:p>
        </w:tc>
      </w:tr>
      <w:tr>
        <w:trPr>
          <w:trHeight w:val="462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ormafwijkend Gedrag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 (2.1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 (3.4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 (1.8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 (3.0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 (1.5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 (2.1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 (1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 (2.0)</w:t>
            </w:r>
          </w:p>
        </w:tc>
      </w:tr>
      <w:tr>
        <w:trPr>
          <w:trHeight w:val="14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 (5.5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 (5.8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3 (5.3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5 (5.9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 (5.6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 (5.6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5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 (5.7)</w:t>
            </w:r>
          </w:p>
        </w:tc>
      </w:tr>
      <w:tr>
        <w:trPr>
          <w:trHeight w:val="235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83820</wp:posOffset>
                      </wp:positionV>
                      <wp:extent cx="635" cy="209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6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8382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6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3820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6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83820</wp:posOffset>
                      </wp:positionV>
                      <wp:extent cx="63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6.6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6-</w:t>
            </w:r>
          </w:p>
        </w:tc>
      </w:tr>
      <w:tr>
        <w:trPr>
          <w:trHeight w:val="339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</w:t>
            </w:r>
          </w:p>
        </w:tc>
      </w:tr>
      <w:tr>
        <w:trPr>
          <w:trHeight w:val="306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ressief Gedrag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 (4.3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 (4.8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 (4.3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 (4.7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9 (4.4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5 (3.9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.0 (4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5 (3.8)</w:t>
            </w:r>
          </w:p>
        </w:tc>
      </w:tr>
      <w:tr>
        <w:trPr>
          <w:trHeight w:val="270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2 (5.7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4 (6.1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2 (5.8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2 (6.2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4.0 (5.9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9 (5.7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4.2 (6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4.0 (5.9)</w:t>
            </w:r>
          </w:p>
        </w:tc>
      </w:tr>
      <w:tr>
        <w:trPr>
          <w:trHeight w:val="287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350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1-</w:t>
            </w:r>
          </w:p>
        </w:tc>
      </w:tr>
      <w:tr>
        <w:trPr>
          <w:trHeight w:val="250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</w:tc>
      </w:tr>
      <w:tr>
        <w:trPr>
          <w:trHeight w:val="319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naliser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 (4.8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 (5.3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 (5.0)</w:t>
            </w:r>
          </w:p>
        </w:tc>
        <w:tc>
          <w:tcPr>
            <w:tcW w:w="162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6.5 (5.7)</w:t>
            </w:r>
          </w:p>
        </w:tc>
        <w:tc>
          <w:tcPr>
            <w:tcW w:w="1479" w:type="dxa"/>
            <w:tcBorders>
              <w:top w:val="single" w:sz="18" w:space="0" w:color="7030A0"/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6.3 (6.5)</w:t>
            </w:r>
          </w:p>
        </w:tc>
        <w:tc>
          <w:tcPr>
            <w:tcW w:w="1484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5.8 (6.2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 (6.0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 (6.2)</w:t>
            </w:r>
          </w:p>
        </w:tc>
      </w:tr>
      <w:tr>
        <w:trPr>
          <w:trHeight w:val="263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2 (9.5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2 (9.6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1 (9.7)</w:t>
            </w:r>
          </w:p>
        </w:tc>
        <w:tc>
          <w:tcPr>
            <w:tcW w:w="162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50.1 (9.7)</w:t>
            </w:r>
          </w:p>
        </w:tc>
        <w:tc>
          <w:tcPr>
            <w:tcW w:w="1479" w:type="dxa"/>
            <w:tcBorders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50.1 (9.6)</w:t>
            </w:r>
          </w:p>
        </w:tc>
        <w:tc>
          <w:tcPr>
            <w:tcW w:w="1484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/>
              <w:t>50.2 (9.6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.2 (9.8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.1 (9.5)</w:t>
            </w:r>
          </w:p>
        </w:tc>
      </w:tr>
      <w:tr>
        <w:trPr>
          <w:trHeight w:val="226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9" w:type="dxa"/>
            <w:tcBorders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2+</w:t>
            </w:r>
          </w:p>
        </w:tc>
        <w:tc>
          <w:tcPr>
            <w:tcW w:w="1484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53340</wp:posOffset>
                      </wp:positionV>
                      <wp:extent cx="635" cy="209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4.2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2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79" w:type="dxa"/>
            <w:tcBorders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+</w:t>
            </w:r>
          </w:p>
        </w:tc>
        <w:tc>
          <w:tcPr>
            <w:tcW w:w="1484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+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xternaliser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tcBorders>
              <w:bottom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 (6.0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 (7.5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 (5.6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 (7.0)</w:t>
            </w:r>
          </w:p>
        </w:tc>
        <w:tc>
          <w:tcPr>
            <w:tcW w:w="147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.1 (5.5)</w:t>
            </w:r>
          </w:p>
        </w:tc>
        <w:tc>
          <w:tcPr>
            <w:tcW w:w="1484" w:type="dxa"/>
            <w:tcBorders>
              <w:top w:val="single" w:sz="18" w:space="0" w:color="7030A0"/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.3 (5.6)</w:t>
            </w:r>
          </w:p>
        </w:tc>
        <w:tc>
          <w:tcPr>
            <w:tcW w:w="1478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.3 (5.8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.1 (5.4)</w:t>
            </w:r>
          </w:p>
        </w:tc>
      </w:tr>
      <w:tr>
        <w:trPr>
          <w:trHeight w:val="243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.0 (9.6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.1 (9.6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.1 (9.5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.1 (9.5)</w:t>
            </w:r>
          </w:p>
        </w:tc>
        <w:tc>
          <w:tcPr>
            <w:tcW w:w="147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1 (9.5)</w:t>
            </w:r>
          </w:p>
        </w:tc>
        <w:tc>
          <w:tcPr>
            <w:tcW w:w="1484" w:type="dxa"/>
            <w:tcBorders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3 (9.6)</w:t>
            </w:r>
          </w:p>
        </w:tc>
        <w:tc>
          <w:tcPr>
            <w:tcW w:w="1478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2 (9.6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.2 (9.4)</w:t>
            </w:r>
          </w:p>
        </w:tc>
      </w:tr>
      <w:tr>
        <w:trPr>
          <w:trHeight w:val="206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7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51435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4.0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-</w:t>
            </w:r>
          </w:p>
        </w:tc>
        <w:tc>
          <w:tcPr>
            <w:tcW w:w="1484" w:type="dxa"/>
            <w:tcBorders>
              <w:left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1435</wp:posOffset>
                      </wp:positionV>
                      <wp:extent cx="635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4.0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-</w:t>
            </w:r>
          </w:p>
        </w:tc>
        <w:tc>
          <w:tcPr>
            <w:tcW w:w="1478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51435</wp:posOffset>
                      </wp:positionV>
                      <wp:extent cx="635" cy="209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4.0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51435</wp:posOffset>
                      </wp:positionV>
                      <wp:extent cx="635" cy="2095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75pt;margin-top:4.0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10-</w:t>
            </w:r>
          </w:p>
        </w:tc>
      </w:tr>
      <w:tr>
        <w:trPr>
          <w:trHeight w:val="232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79" w:type="dxa"/>
            <w:tcBorders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484" w:type="dxa"/>
            <w:tcBorders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  <w:tc>
          <w:tcPr>
            <w:tcW w:w="1478" w:type="dxa"/>
            <w:tcBorders>
              <w:left w:val="single" w:sz="18" w:space="0" w:color="7030A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</w:t>
            </w:r>
          </w:p>
        </w:tc>
      </w:tr>
      <w:tr>
        <w:trPr>
          <w:trHeight w:val="319" w:hRule="atLeast"/>
        </w:trPr>
        <w:tc>
          <w:tcPr>
            <w:tcW w:w="3577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otale Problemen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tcBorders>
              <w:top w:val="single" w:sz="18" w:space="0" w:color="7030A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middelde en (SD) ruw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 (16.9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 (19.0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9 (16.6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 (18.2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1.3 (18.0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4 (17.5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1 (18.0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1 (18.0)</w:t>
            </w:r>
          </w:p>
        </w:tc>
      </w:tr>
      <w:tr>
        <w:trPr>
          <w:trHeight w:val="215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Gemiddelde en (SD) T-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8 (9.9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8 (10.0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8 (9.9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9 (10.0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 (9.8)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 (10.0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 (9.8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 (9.8)</w:t>
            </w:r>
          </w:p>
        </w:tc>
      </w:tr>
      <w:tr>
        <w:trPr>
          <w:trHeight w:val="284" w:hRule="atLeast"/>
        </w:trPr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ubklinische score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90805</wp:posOffset>
                      </wp:positionV>
                      <wp:extent cx="635" cy="2095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7.1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3-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805</wp:posOffset>
                      </wp:positionV>
                      <wp:extent cx="635" cy="2095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7.1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4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linische sc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447040</wp:posOffset>
                      </wp:positionV>
                      <wp:extent cx="6813550" cy="55943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0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nl-BE"/>
                                    </w:rPr>
                                    <w:t xml:space="preserve">*kolom 6,7,8,9: </w:t>
                                  </w:r>
                                  <w:r>
                                    <w:rPr>
                                      <w:color w:val="000000"/>
                                      <w:lang w:val="en-US" w:eastAsia="nl-BE"/>
                                    </w:rPr>
                                    <w:t>– and + verwijzen naar het verschil tussen de cut-offs (Verenigde Staten vs Vlaamse steekproef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6.5pt;height:44.05pt;mso-wrap-distance-left:9.05pt;mso-wrap-distance-right:9.05pt;mso-wrap-distance-top:0pt;mso-wrap-distance-bottom:0pt;margin-top:35.2pt;mso-position-vertical-relative:text;margin-left:-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nl-BE"/>
                              </w:rPr>
                              <w:t xml:space="preserve">*kolom 6,7,8,9: </w:t>
                            </w:r>
                            <w:r>
                              <w:rPr>
                                <w:color w:val="000000"/>
                                <w:lang w:val="en-US" w:eastAsia="nl-BE"/>
                              </w:rPr>
                              <w:t>– and + verwijzen naar het verschil tussen de cut-offs (Verenigde Staten vs Vlaamse steekproe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SimSun;宋体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SimSun;宋体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3:00Z</dcterms:created>
  <dc:creator>Celina Druart</dc:creator>
  <dc:description/>
  <cp:keywords/>
  <dc:language>en-US</dc:language>
  <cp:lastModifiedBy>UGENT</cp:lastModifiedBy>
  <cp:lastPrinted>2011-01-26T19:03:00Z</cp:lastPrinted>
  <dcterms:modified xsi:type="dcterms:W3CDTF">2011-10-06T15:00:00Z</dcterms:modified>
  <cp:revision>3</cp:revision>
  <dc:subject/>
  <dc:title>Table 7</dc:title>
</cp:coreProperties>
</file>